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40" w:before="0" w:after="0"/>
        <w:ind w:right="278" w:hanging="0"/>
        <w:jc w:val="center"/>
        <w:rPr>
          <w:rFonts w:ascii="Baskerville Old Face" w:hAnsi="Baskerville Old Face" w:cs="Baskerville Old Face"/>
          <w:b/>
          <w:b/>
          <w:sz w:val="72"/>
          <w:szCs w:val="72"/>
        </w:rPr>
      </w:pPr>
      <w:r>
        <w:rPr>
          <w:rFonts w:cs="Baskerville Old Face" w:ascii="Baskerville Old Face" w:hAnsi="Baskerville Old Face"/>
          <w:b/>
          <w:sz w:val="72"/>
          <w:szCs w:val="72"/>
        </w:rPr>
        <w:t xml:space="preserve">DALLA PROLUSIONE DEL CARD. BAGNASCO </w:t>
      </w:r>
    </w:p>
    <w:p>
      <w:pPr>
        <w:pStyle w:val="NormaleWeb"/>
        <w:spacing w:lineRule="atLeast" w:line="240" w:before="0" w:after="0"/>
        <w:ind w:right="278" w:hanging="0"/>
        <w:jc w:val="center"/>
        <w:rPr>
          <w:rFonts w:ascii="Baskerville Old Face" w:hAnsi="Baskerville Old Face" w:cs="Baskerville Old Face"/>
          <w:b/>
          <w:b/>
          <w:sz w:val="72"/>
          <w:szCs w:val="72"/>
        </w:rPr>
      </w:pPr>
      <w:r>
        <w:rPr>
          <w:rFonts w:cs="Baskerville Old Face" w:ascii="Baskerville Old Face" w:hAnsi="Baskerville Old Face"/>
          <w:b/>
          <w:sz w:val="72"/>
          <w:szCs w:val="72"/>
        </w:rPr>
        <w:t>ALLA</w:t>
      </w:r>
    </w:p>
    <w:p>
      <w:pPr>
        <w:pStyle w:val="NormaleWeb"/>
        <w:spacing w:lineRule="atLeast" w:line="240" w:before="0" w:after="0"/>
        <w:ind w:right="278" w:hanging="0"/>
        <w:jc w:val="center"/>
        <w:rPr>
          <w:rFonts w:ascii="Baskerville Old Face" w:hAnsi="Baskerville Old Face" w:cs="Baskerville Old Face"/>
          <w:b/>
          <w:b/>
          <w:sz w:val="72"/>
          <w:szCs w:val="72"/>
        </w:rPr>
      </w:pPr>
      <w:r>
        <w:rPr>
          <w:rFonts w:cs="Baskerville Old Face" w:ascii="Baskerville Old Face" w:hAnsi="Baskerville Old Face"/>
          <w:b/>
          <w:sz w:val="72"/>
          <w:szCs w:val="72"/>
        </w:rPr>
        <w:t xml:space="preserve">CONFERENZA EPISCOPALE ITALIANA </w:t>
      </w:r>
    </w:p>
    <w:p>
      <w:pPr>
        <w:pStyle w:val="NormaleWeb"/>
        <w:spacing w:lineRule="atLeast" w:line="240" w:before="0" w:after="0"/>
        <w:ind w:right="278" w:hanging="0"/>
        <w:jc w:val="both"/>
        <w:rPr/>
      </w:pPr>
      <w:r>
        <w:rPr/>
        <w:t xml:space="preserve"> </w:t>
      </w:r>
      <w:r>
        <w:rPr/>
        <w:br/>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628900"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628900" cy="1752600"/>
                    </a:xfrm>
                    <a:prstGeom prst="rect">
                      <a:avLst/>
                    </a:prstGeom>
                  </pic:spPr>
                </pic:pic>
              </a:graphicData>
            </a:graphic>
          </wp:anchor>
        </w:drawing>
      </w:r>
      <w:r>
        <w:rPr/>
        <w:t xml:space="preserve">Come ho già più volte auspicato, bisogna che il nostro Paese superi, in modo rapido e definitivo, la convulsa fase che vede miscelarsi in modo sempre più minaccioso la debolezza etica con la fibrillazione politica e istituzionale, per la quale i poteri non solo si guardano con diffidenza ma si tendono tranelli, in una logica conflittuale che perdura ormai da troppi anni. Si moltiplicano notizie che riferiscono di comportamenti contrari al pubblico decoro e si esibiscono squarci - veri o presunti - di stili non compatibili con la sobrietà e la correttezza, mentre qualcuno si chiede a che cosa sia dovuta l'ingente mole di strumenti di indagine. In tale modo, passando da una situazione abnorme all'altra, è l'equilibrio generale che ne risente in maniera progressiva, nonché l'immagine generale del Paese. La collettività, infatti, guarda sgomenta gli attori della scena pubblica, e respira un evidente disagio morale. La vita di una democrazia - sappiamo - si compone di delicati e necessari equilibri, poggia sulla capacità da parte di ciascuno di auto-limitarsi, di mantenersi cioè con sapienza entro i confini invalicabili delle proprie prerogative. "Muoversi secondo una prospettiva di responsabilità - ammoniva il Papa in occasione dell'ultima Settimana Sociale - comporta la disponibilità ad uscire dalla ricerca del proprio interesse esclusivo per perseguire insieme il bene del Paese" </w:t>
      </w:r>
      <w:r>
        <w:rPr>
          <w:sz w:val="16"/>
          <w:szCs w:val="16"/>
        </w:rPr>
        <w:t xml:space="preserve">(Benedetto XVI, </w:t>
      </w:r>
      <w:r>
        <w:rPr>
          <w:i/>
          <w:iCs/>
          <w:sz w:val="16"/>
          <w:szCs w:val="16"/>
        </w:rPr>
        <w:t xml:space="preserve">Messaggio alla 46a Settimana Sociale dei cattolici italiani, </w:t>
      </w:r>
      <w:r>
        <w:rPr>
          <w:sz w:val="16"/>
          <w:szCs w:val="16"/>
        </w:rPr>
        <w:t xml:space="preserve">12 ottobre 2010). </w:t>
      </w:r>
      <w:r>
        <w:rPr/>
        <w:t xml:space="preserve">Come ho già avuto modo di dire, "chiunque accetta di assumere un mandato politico deve essere consapevole della misura e della sobrietà, della disciplina e dell'onore che esso comporta, come anche la nostra Costituzione ricorda </w:t>
      </w:r>
      <w:r>
        <w:rPr>
          <w:sz w:val="16"/>
          <w:szCs w:val="16"/>
        </w:rPr>
        <w:t>(cfr. art. 54)" (</w:t>
      </w:r>
      <w:r>
        <w:rPr>
          <w:i/>
          <w:iCs/>
          <w:sz w:val="16"/>
          <w:szCs w:val="16"/>
        </w:rPr>
        <w:t>Prolusione al Consiglio Permanente</w:t>
      </w:r>
      <w:r>
        <w:rPr>
          <w:sz w:val="16"/>
          <w:szCs w:val="16"/>
        </w:rPr>
        <w:t>, 21-24 settembre 2009, n. 8).</w:t>
      </w:r>
      <w:r>
        <w:rPr/>
        <w:t xml:space="preserve"> Dalla situazione presente - comunque si chiariranno le cose - nessuno ricaverà realmente motivo per rallegrarsi, né per ritenersi vincitore. Troppi oggi - seppur ciascuno a modo suo -  contribuiscono al turbamento generale, a una certa confusione, a un clima di reciproca delegittimazione. E questo - facile a prevedersi - potrebbe lasciare nell'animo collettivo segni anche profondi, se non vere e proprie ferite. La comunità nazionale ha indubbiamente una propria robustezza e non si lascia facilmente incantare né distrarre dai propri compiti quotidiani. Tuttavia, è possibile che taluni sottili veleni si insinuino nelle psicologie come nelle relazioni, e in tal modo - Dio non voglia! - si affermino modelli mentali e di comportamento radicalmente faziosi. Forse che questo non sarebbe un attentato grave alla coesione sociale? E quale futuro comune potrà risultare, se il terreno in cui il Paese vive rimanesse inquinato? È necessario fermarsi - tutti - in tempo, fare chiarezza in modo sollecito e pacato, e nelle sedi appropriate, dando ascolto alla voce del Paese che chiede di essere accompagnato con lungimiranza ed efficacia senza avventurismi, a cominciare dal fronte dell'etica della vita, della famiglia, della solidarietà e del lavoro. Come Pastori che amano la comunità cristiana, e come cittadini di questo caro Paese, diciamo a tutti e a ciascuno di non cedere al pessimismo, ma di guardare avanti con fiducia. È questo l'atteggiamento interiore che permetterà di avere quello scatto di coscienza e di responsabilità necessario per camminare e costruire insieme.</w:t>
      </w:r>
    </w:p>
    <w:p>
      <w:pPr>
        <w:pStyle w:val="NormaleWeb"/>
        <w:spacing w:lineRule="atLeast" w:line="240" w:before="0" w:after="0"/>
        <w:ind w:right="278" w:hanging="0"/>
        <w:jc w:val="both"/>
        <w:rPr/>
      </w:pPr>
      <w:r>
        <w:rPr/>
        <w:tab/>
        <w:t>Così, non possiamo non porre mente particolare alle giovani generazioni e al dovere educativo che investe in primissimo luogo la famiglia, e irrinunciabilmente i genitori, sostenuti dai parenti, in particolare dai nonni. La Chiesa è consapevole di questo diritto, primordiale perché naturale, dei genitori quali essenziali educatori dei loro figli, e si concepisce anzitutto al loro servizio, e questo fa con profondo rispetto e la premura che viene da un patrimonio umano e religioso a tutti noto. A sua volta, la Chiesa stessa ha un irrinunciabile mandato educativo, che intende assolvere con dedizione assoluta e santità di vita. Certamente l'istituzione scolastica fa tutto quello che può, specialmente attraverso l'impegno serrato di una moltitudine di docenti e operatori, competenti e generosi. Eppure, questo dispiegamento di disponibilità pare non bastare, tanto è grande e delicata oggi "la sfida educativa". Per questo deve entrare in campo la società nel suo insieme, e dunque con ciascuna delle sue componenti e articolazioni. Se la scuola - come oggi si intende - dev'essere "comunità educante", bisogna convincersi con una maggiore risolutezza che la società nel suo complesso è chiamata ad essere "comunità educante". Affermare ciò, a fronte di determinati "spettacoli", potrebbe apparire patetico o ingenuo, eppure come Vescovi dobbiamo caricarci sulle spalle anche, e soprattutto, questo onere di richiamare ai doveri di fondo, di evidenziare le connessioni, di scoprire i pilastri portanti di una comunità di vita e di destino. Se si ingannano i giovani, se si trasmettono ideali bacati cioè guasti dal di dentro, se li si induce a rincorrere miraggi scintillanti quanto illusori, si finisce per trasmettere un senso distorcente della realtà, si oscura la dignità delle persone, si manipolano le mentalità, si depotenziano le energie del rinnovamento generazionale. È la speranza, pane irrinunciabile sul tavolo dei popoli, a piegarsi e venire meno. Il cuore dei giovani tende - per natura - alla grandezza e alla bellezza, per questo cerca ideali alti:  bisogna che essi sappiano che nulla di umanamente valevole si raggiunge senza il senso del dovere, del sacrificio, dell'onestà verso se stessi, della fiducia illuminata verso gli altri, della sincerità che soppesa ogni proposta, scartando insidie e complicità. In una parola, di valori perenni. Gesù è il modello affascinante, l'amico che non tradisce e viene sempre incontro, che prende per mano e riaccende ogni volta la forza sorgiva che sostiene la fiducia verso la realizzazione di sé e la vera felicità. Questo - come adulti e come giovani - abbiamo bisogno di vedere e di sentire sempre, oltre ogni moralismo ma anche oltre ogni libertarismo, l'uno e l'altro spesso dosati secondo le stagioni.</w:t>
      </w:r>
    </w:p>
    <w:p>
      <w:pPr>
        <w:pStyle w:val="NormaleWeb"/>
        <w:spacing w:lineRule="atLeast" w:line="240" w:before="0" w:after="0"/>
        <w:ind w:right="278" w:hanging="0"/>
        <w:jc w:val="both"/>
        <w:rPr/>
      </w:pPr>
      <w:r>
        <w:rPr/>
        <w:tab/>
        <w:t>Bisogna che nel suo complesso il Paese ringiovanisca, torni a crescere dal punto di vista culturale e quindi anche sociale ed economico, battendo i catastrofismi. Cambiare in meglio si può e si deve. Le cortine fumogene svaniscono, arroganze e supponenze portano a poco. I sacrifici che i cittadini stanno affrontando acquistano un senso se vengono prospettati obiettivi credibili e affidabili. Tra questi, c'è l'orizzonte di una maggiore giustizia sociale e di una modernizzazione effettiva in ogni articolazione pubblica, anche quella a beneficio dell'utenza più larga, specialmente se perseguita nel rispetto delle regole, e respingendo il malaffare e le intimidazioni di ogni mafia.</w:t>
      </w:r>
    </w:p>
    <w:p>
      <w:pPr>
        <w:pStyle w:val="NormaleWeb"/>
        <w:spacing w:lineRule="atLeast" w:line="240" w:before="0" w:after="0"/>
        <w:ind w:right="278" w:hanging="0"/>
        <w:jc w:val="both"/>
        <w:rPr/>
      </w:pPr>
      <w:r>
        <w:rPr/>
        <w:tab/>
        <w:t xml:space="preserve">Come è obiettivo inderogabile l'avvio delle riforme annunciate, applicandosi in un'ottica puntigliosamente coinvolgente tutte le forze politiche, ciascuna secondo la misura intera nella parte assegnata dai cittadini. Bisogna avere fiducia nelle nostre qualità e potenziare la capacità elaborativa di ogni sede responsabile, affinando l'attitudine a captare umori e orientamenti per poterli comporre in vista di una mediazione d'insieme la più alta possibile. Un Paese complesso richiede saggezza e virtù. </w:t>
      </w:r>
    </w:p>
    <w:p>
      <w:pPr>
        <w:pStyle w:val="NormaleWeb"/>
        <w:spacing w:lineRule="atLeast" w:line="240" w:before="0" w:after="0"/>
        <w:ind w:right="278" w:hanging="0"/>
        <w:jc w:val="both"/>
        <w:rPr/>
      </w:pPr>
      <w:r>
        <w:rPr/>
        <w:tab/>
        <w:t xml:space="preserve">Vi ringrazio, Confratelli cari, per il Vostro paziente ascolto e per l'accoglienza ragionata che vorrete riservare a queste considerazioni. Con la discussione, entriamo già nel vivo dell'ordine del giorno, mentre ci attendono argomenti importanti in merito alla vita cristiana del nostro popolo e all'efficacia della nostra Conferenza. Ci assista Maria, che il popolo anconetano venera come Regina di tutti Santi, e che dalla sacra Casa di Loreto ci segue e ci protegge. E ci assistano i Santi Patroni, san Ciriaco e san Leopardo, san Giuseppe da Copertino e san Francesco di Sales:  la loro compagnia ci incoraggia e ci sostiene. </w:t>
      </w:r>
    </w:p>
    <w:p>
      <w:pPr>
        <w:pStyle w:val="Normal"/>
        <w:spacing w:lineRule="atLeast" w:line="240"/>
        <w:ind w:right="278" w:hanging="0"/>
        <w:jc w:val="both"/>
        <w:rPr/>
      </w:pPr>
      <w:r>
        <w:rPr/>
        <w:br/>
      </w:r>
      <w:r>
        <w:rPr>
          <w:b/>
          <w:bCs/>
        </w:rPr>
        <w:t>(©L'Osservatore Romano - 24-25 gennaio 2011)</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40:00Z</dcterms:created>
  <dc:creator>Luca </dc:creator>
  <dc:description/>
  <cp:keywords/>
  <dc:language>en-US</dc:language>
  <cp:lastModifiedBy>Luca </cp:lastModifiedBy>
  <cp:lastPrinted>2011-01-25T09:41:00Z</cp:lastPrinted>
  <dcterms:modified xsi:type="dcterms:W3CDTF">2011-01-25T08:44:00Z</dcterms:modified>
  <cp:revision>1</cp:revision>
  <dc:subject/>
  <dc:title>DALLA PROLUSIONE DEL CARD</dc:title>
</cp:coreProperties>
</file>